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TOCOLLO D’INTES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 MAT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 TARA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 COS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 CROT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RCOLO VELICO LUCANO AKIRIS DI POLICORO (MT) PER IL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D.  MARE MONTI  COTRONEI (KR)  PER LA MONTA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   L’accordo di programma tra Ministero della Pubblica Istruzione e il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inistero dell’Ambiente del 6/2/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VISTO    l’Art. 21 della L. 15/3/97  N° 59, che attribuisce alle istituzioni   scolastiche l’autonomia funzionale, sulla base del quale realizzare opportune interazioni con le autonomie locali, i settori economici e produttivi, e le associazioni del territorio, al fine di una integrazione efficace tra realtà territoriale e offerta formativa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VISTO La Legge 440 del 18/12/1997, concernente l’istituzione del fondo per l’arricchimento e l’ampliamento dell’offerta formati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STO    Il D.P.R. n. 567 del 10 ottobre 1996, modificato dal D.P.R. n. 105 del 13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febbraio 2001, e succ. modifiche ed integrazioni con cui è stato emendato 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golamento che disciplina le iniziative complementari e le attività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egrative delle istituzioni scolastich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STO   il D.P.R. 24 giugno 1998 n. 249, con il quale è stato emanato lo Statut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lle Studentesse e degli Studenti;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STA   la legge delega 28 marzo 2003, n. 53 per la definizione delle nor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nerali sull’istruzione e dei livelli essenziali delle prest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 materia di istruzione e formazione professional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STO   il protocollo d’intesa tra il MPI e il CONI, siglato il 21 settembre 200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he ha stabilito il nuovo quadro complessivo di riferimento per 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viluppo di iniziative comun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STO   il D.L.vo n. 171 del 18 luglio 2005 all’art. 1,commi 1 e 2 , e all’art.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 cui si identificano le modalità di inserimento della cultura nautic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ll’ambito dei piani formativi scolastici senza nuovi oneri per 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nanza pubblic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STO    il D.M. 13 GIUGNO 2006 n. 47 con il quale si disciplina la quota or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i curricoli riservata alle istituzioni scolastiche ( 20%) applicabile ad og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rdine e grado di istruzion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VISTA   la nota prot. n. 5352 del 9 novembre 2007, con la quale il Ministero della Pubblica Istruzione ha emanato indicazioni ed orientamenti 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getti di implementazione e potenziamento delle attività motori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siche e sportive nelle scuole primarie e secondarie di primo e seco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rado per l’anno scolastico 2007/0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VISTA   la direttiva del Ministero della Pubblica Istruzione del 10 novembre              2006, contenente indicazioni ed orientamenti sulla partecipazione studentesc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VISTA   la nota prot. n. 17 del 9 febbraio 2007 con la quale, nel riconoscere l’alta incidenza delle attività motorie nel processo di crescita dei giovani,             vengono fornite linee di indirizzo per il potenziamento dello sport a scuol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STA   la nota prot. n. 1958/ DGS del 18 aprile 2007 “Piano nazionale 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Il benessere dello studente: linee di indirizzo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O 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UFFICI  SCOLASTICI  PROVINCIALI DI MATERA, TARANTO, COSENZA, CROT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voriscono le autonomie scolastiche e la loro interazione con gli enti locali, le agenzie educative, le associazioni, per la realizzazione di progetti educativi, anche in rete o in partenariato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noscono quale attività scolastica i progetti educativi curriculari e/o extracurriculari svolti dalle istituzioni scolastiche nell’esercizio della propria autonomia organizzativa e didattica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uovono corsi di aggiornamento a favore dei docenti di Ed. Fisica appartenenti alle province interessate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zano progetti integrati per la prevenzione ed il recupero della dispersione scolastica nelle aree ad elevato disagio sociale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tengono, tra gli obiettivi primari della scuola, la diffusione della conoscenza delle tematiche ambientali, l’acquisizione di comportamenti responsabili, in favore della gestione sostenibile degli ambienti naturali e urban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iscono che le attività sportive scolastiche  siano tenute in condizioni che dimostrino responsabilità ambientale e incoraggiano le scuole  a dimostrare un atteggiamento di responsabilità verso problematiche ambientali, prendendo delle misure per dare visibilità a questo atteggiamento nelle sue attività, e incoraggiano  tutti coloro che sono connessi al mondo della Scuola  rispetto all’importanza dello sviluppo sostenibil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o sviluppo sostenibile soddisfa il bisogno della generazione attuale senza compromettere la possibilità delle generazioni future di soddisfare i loro bisogni” (Brundtland Report, 1987).</w:t>
        <w:br/>
        <w:t>E così che la promozione dello Sviluppo Sostenibile diviene uno degli obbiettivi  della Scuola, che vuol dire “mettere l’Educazione Motoria, Fisica e Sportiva ovunque al servizio dello sviluppo armonioso dell’uomo, con la visione di incoraggiare la formazione di una società pacifica per la tutela della dignità umana”. 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/>
      </w:pPr>
      <w:r>
        <w:rPr>
          <w:b/>
          <w:sz w:val="28"/>
          <w:szCs w:val="28"/>
        </w:rPr>
        <w:t>favoriscono la creazione  di attività in ambito Ecologico - Naturalistico attraverso lo sport e Campi Scuola legati al Mare e alla Montag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uovono visite didattiche e di istruzione presso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entro Velico Lucano di Policoro ( MT) per le attività marinaresche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l’Associazione  MARE MONTI di Villaggio Palumbo – Cotronei (KR) per le attività mont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zzano l’educazione motoria, fisica e sportiva come componente fondamentale del processo educativo dei giovani in stretta correlazione con le altre discipline in ragione del ruolo determinante che, l’attività fisica e la pratica sportiva assumono ai fini della formazione integrale e del benessere globale della pers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engono che le attività motorie, fisiche e sportive debbano essere finalizzate alla partecipazione della totalità degli alunni e non solo mirare all’addestramento e irrobustimento del corpo, ma fornire, anche, un incisivo contributo al processo di sviluppo dell’intelligenza, alla realizzazione della personalità e all’adattamento autonomo dell’individuo all’ambiente e nell’ambiente, tutto l’an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creano le condizioni per la concreta attuazione, nelle scuole, delle innovazioni introdotte, nel campo dell’educazione motoria, fisica e sportiva, dal protocollo d’intesa tra il Ministero della Pubblica Istruzione e il CON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nuova fase di riforma della scuola italiana, il riordino dei cicli scolastici, la ridefinizione dei curricula.  In questo contesto l’educazione ambientale e  il contatto con la natura, attraverso lo sport può proporsi non come nuova  materia aggiuntiva ma come paradigma interdisciplinare che informa il progetto complessivo della nuova scuo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RCOLO VELICO LUCANO AKIRIS DI POLICORO (MT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rcolo Velico Lucano di Policoro ( Mt) è affiliato alla FIV e al CONI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rcolo Velico Lucano di Policoro ( Mt) ha la finalità di promuovere, organizzare e disciplinare gli sport del mare e ambientali tramite le sue strutture. Inoltre il Circolo Velico Lucano di Policoro ( Mt) si occupa direttamente di tutto quello che concerne la formazione professionale di figure tecniche ai diversi livelli e l’aggiornamento del docenti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riconosciuto dall’Assonautica da diporto, soggetto di riferimento per la promozione della cultura nautica a favore delle scolaresche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nosce il valore formativo e culturale dello sport e dell’agonismo sportivo ai fini della formazione, dell’identità personale, costruita sulla base della conoscenza delle proprie possibilità e dei propri limiti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iene necessario realizzare una sinergia a favore del mondo della scuola per diffondere gli sport del mare tra i giovani e promuovere la cultura marinara con particolare riferimento alla comprensione ed al rispetto dell’ambiente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iene necessario realizzare una sinergia con il mondo della scuola per diffondere gli sport acquatici tra i giovani e promuovere la cultura marinara con particolare riferimento alla comprensione ed al rispetto dell’ambiente;</w:t>
      </w:r>
    </w:p>
    <w:p>
      <w:pPr>
        <w:pStyle w:val="Normal"/>
        <w:tabs>
          <w:tab w:val="clear" w:pos="708"/>
          <w:tab w:val="left" w:pos="14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realizzato, in tale ottica, una pluriennale esperienza di collaborazione con le istituzioni scolastiche volta all’elaborazione, congiunta, di corsi di educazione allo sport della vela, attività didattiche finalizzate alla conoscenza dell’ambiente marino e alla diffusione della cultura marinara, coerenti con i piani delle offerte formative delle singole istituzioni scolastich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SSOCIAZIONE MARE MONTI di Villaggio Palumbo  Cotronei (KR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OCIAZIONE MARE MONTI di Villaggio Palumbo  Cotronei (KR)  è affiliato alla FISO, US ACLI e registrata al CONI</w:t>
      </w:r>
    </w:p>
    <w:p>
      <w:pPr>
        <w:pStyle w:val="Normal"/>
        <w:rPr/>
      </w:pPr>
      <w:r>
        <w:rPr>
          <w:b/>
          <w:sz w:val="28"/>
          <w:szCs w:val="28"/>
        </w:rPr>
        <w:t>L’ASSOCIAZIONE MARE MONTI di Cotronei da anni opera in sinergia con le Scuole, gli Enti Locali e Territoriali,  per lo sviluppo sostenibile in ambito ecologico-naturalistico  e il rapporto scuola territorio, attraverso le attività sulla neve e gli sport in ambiente naturale legati alla montag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 di  un Centro di Educazione Ambientale e collabora con il Parco Nazionale della Sila e l’Area Marina Protetta di Isola Capo Rizzuto</w:t>
      </w:r>
    </w:p>
    <w:p>
      <w:pPr>
        <w:pStyle w:val="Normal"/>
        <w:rPr/>
      </w:pPr>
      <w:r>
        <w:rPr>
          <w:b/>
          <w:sz w:val="28"/>
          <w:szCs w:val="28"/>
        </w:rPr>
        <w:t>In inverno svolge attività con la neve, settimane bianche, scuola di sci, negli altri periodi dell’anno campi scu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ZI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ecessità di promuovere, nel rispetto delle rispettive autonomie e in via sistemica, un piano di attività di comune interesse per  le finalità sopra descritte, da realizzarsi congiuntamente, ponendo a disposizione le risorse professionali e strumentali opportu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NVIENE QUANTO SE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NALITA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 presente Protocollo d’Intesa intende promuovere un’azione coordinata e sistematica tra gli USP Matera, Taranto, Cosenza, Crotone,  il Circolo Velico Lucano AKIRIS di Policoro (Mt) per il Mare, e l’Associazione MARE MONTI   per la Montagna, nel rispetto dei propri ruoli istituzionali, per lo sviluppo e la diffusione, tra i giovani della educazione  ambientale,  la promozione del benessere. Le istituzioni scolastiche potranno avvalersi nell’ambito della loro autonomia, delle opportunità e vantaggi offerti a seguito della presente intes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Art. 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colare la collaborazione formalizzata con la presente intesa mira a promuovere nei giovani e nei docenti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sano rispetto dell’ambiente naturale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tti stili di vita sportiva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apevolezza della  storia della cultura del territorio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cquisizione di conoscenze e abilità in campo ambientale che possano eventualmente costituire la base di future professionalità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icerca di sicurezza nella navigazione e delle aree balneari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ntiche rotte dei Greci e le nuove strade  del Mediterraneo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cupero, il mantenimento e la motivazione del rapporto con la NATURA tramite il proprio CORPO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oscenza e la pratica delle attività sportive scolastiche  all’aria aper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cquisizione da parte dei giovani di specifiche competenze tecnico-sportive sugli sport invernal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e basi per un’inversione di tendenza allo spopolamento montano, mantenendo in loco i giovani e fornendo loro, con la formazione , concrete</w:t>
      </w:r>
    </w:p>
    <w:p>
      <w:pPr>
        <w:pStyle w:val="Normal"/>
        <w:ind w:left="10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à di inserimento lavorativo nelle professioni emergenti che la montagna è in grado di offri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l recupero e lo sviluppo dell’identità culturale della Magna Grecia, dove lo sport ha avuto un ruolo di primaria import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raggiungimento dei citati obiettivi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li USP di Matera, Taranto, Cosenza e Croton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rcolo Velico Lucano AKIRIS di Policoro (M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OCIAZIONE MARE MONTI di Villaggio Palumbo  Cotron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der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iano d’azione comune finalizzato a diffondere, attraverso le proprie strutture, gli sport del mare e della montagna a scuo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colare il Circolo Velico Lucano AKIRIS di Policoro (Mt) e l’ASSOCIAZIONE MARE MONTI di Villaggio Palumbo  Cotronei si impegnan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re e aggiornare i Docenti di Educazione Fisica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rre alle istituzioni scolastiche e realizzare, ad integrazione ed arricchimento delle normali attività formative, azioni condivise, inerenti le attività nautiche e montane da destinare agli studenti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uovere o partecipare a manifestazioni veliche, sport acquatici, sport invernali e di ecosport interprovinciali o interregionali nell’Area della Magna Grecia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ire agli studenti corsi di vela e di cultura nautica da svolgere nel Circolo Velico di Poliporo.  dei Laghi di Sibari o di Crotone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ire agli studenti corsi di sci e di educazione ambientale e cultura montana da svolgere nella sede dell’ASSOCIAZIONE MARE MONTI di Villaggio Palumbo  Cotronei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uovere e sviluppare la partecipazione delle scuole ai giochi sportivi studentesch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are sui siti  web istituzionali un link  specificamente dedicato, nel quale verranno documentate le iniziative e le esperienze didattiche realizzate dalle scuole delle province  interess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8"/>
          <w:szCs w:val="28"/>
        </w:rPr>
        <w:t>concordare con gli USP il monitoraggio delle azioni svolt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realizzazione delle iniziative il Circolo Velico Lucano AKIRIS di Policoro (Mt) e l’ASSOCIAZIONE MARE MONTI di Villaggio Palumbo  Cotronei</w:t>
      </w:r>
    </w:p>
    <w:p>
      <w:pPr>
        <w:pStyle w:val="Normal"/>
        <w:rPr/>
      </w:pPr>
      <w:r>
        <w:rPr>
          <w:b/>
          <w:sz w:val="28"/>
          <w:szCs w:val="28"/>
        </w:rPr>
        <w:t>metteranno a disposizione i propri quadri tecnici.</w:t>
      </w:r>
    </w:p>
    <w:p>
      <w:pPr>
        <w:pStyle w:val="Normal"/>
        <w:rPr/>
      </w:pPr>
      <w:r>
        <w:rPr>
          <w:b/>
          <w:sz w:val="28"/>
          <w:szCs w:val="28"/>
        </w:rPr>
        <w:t>Gli USP di Matera, Taranto,Cosenza e Crotone coordinamento educazione Fisica e Sportiva, collaboreranno con il Circolo Velico Lucano AKIRIS di Policoro (Mt) e l’ASSOCIAZIONE MARE MONTI di Villaggio Palumbo  Cotronei  per la realizzazione degli obiettivi in ordine al presente Protocollo d’Inte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istituzioni scolastiche, nel più ampio rispetto della propria autonomia potranno usufruire degli apporti forniti dal Circolo Velico Lucano AKIRIS di Policoro (Mt) e l’ASSOCIAZIONE MARE MONTI di Villaggio Palumbo  Cotronei, impegnandosi a mettere a disposizione personale e strutture per la realizzazione dei progetti concordati.</w:t>
      </w:r>
    </w:p>
    <w:p>
      <w:pPr>
        <w:pStyle w:val="Normal"/>
        <w:rPr/>
      </w:pPr>
      <w:r>
        <w:rPr>
          <w:b/>
          <w:sz w:val="28"/>
          <w:szCs w:val="28"/>
        </w:rPr>
        <w:t>Gli USP di Matera, Taranto,Cosenza e Crotone si impegnano a diffondere presso le istituzioni scolastiche la presente intesa attraverso gli USP coordinamento educazione Fisica e Sportiva al fine di favorire la piena realizz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igilanza sull’attuazione della presente intesa è demandata ad una commissione parietetica composta da due membri designati dagli USP di Matera, Taranto, Cosenza e Crotone e da un membro designato dal Circolo Velico Lucano AKIRIS di Policoro (Mt) da un membro designato l’ASSOCIAZIONE MARE MONTI di Villaggio Palumbo  Cotronei e coordinata da un presidente di nomina da parte di uno degli UUSS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presente accordo ha durata di 3 anni, dalla data di sottoscrizione,  può essere allargato ad altri soggetti che offrono servizi efficienti e garanzie e può essere rinnovato previo accordo tra le parti, per una durata pari a quella inizi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UFFICIO SCOLASTICO PROVINCIALE M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Mario Trifiletti</w:t>
        <w:tab/>
        <w:tab/>
        <w:tab/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GENTE UFFICIO SCOLASTICO PROVINCIALE TAR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Pietro Di Noi</w:t>
        <w:tab/>
        <w:tab/>
        <w:tab/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 COS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Nicola Penta</w:t>
        <w:tab/>
        <w:tab/>
        <w:tab/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 CRO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Antonio Blandino</w:t>
        <w:tab/>
        <w:tab/>
        <w:tab/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OLO VELICO LUCANO AKIRIS DI POLICORO (MT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t. Sigismondo Mangialardi </w:t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S.D.  MARE MONTI  (KR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t. Armando Scalise </w:t>
        <w:tab/>
        <w:tab/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44:00Z</dcterms:created>
  <dc:creator>Paola Panucci</dc:creator>
  <dc:description/>
  <cp:keywords/>
  <dc:language>en-US</dc:language>
  <cp:lastModifiedBy>Daniele Paonessa</cp:lastModifiedBy>
  <cp:lastPrinted>2009-05-08T12:15:00Z</cp:lastPrinted>
  <dcterms:modified xsi:type="dcterms:W3CDTF">2009-06-11T16:44:00Z</dcterms:modified>
  <cp:revision>2</cp:revision>
  <dc:subject/>
  <dc:title>PROTOCOLLO D’INTESA</dc:title>
</cp:coreProperties>
</file>